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506"/>
        <w:gridCol w:w="1276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9.06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35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ind w:left="-70" w:right="7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уровня соотношения размеров среднемесячной заработной платы заместителя руководителя, главного бухгалтера и среднемесячной заработной платы работников кировского областного государственного унитарного предприятия, подведомственного министерству сельского хозяйства и продовольствия Киров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Кировской области </w:t>
        <w:br/>
        <w:t>от 31.03.2017 № 56/179 «Об установлении предельного уровня соотношения размеров среднемесячной заработной платы руководителей, заместителей руководителей, главных бухгалтеров и среднемесячной заработной платы работников кировских областных государственных унитарных предприятий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становить предельный уровень соотношения среднемесячной заработной платы заместителя руководителя и главного бухгалтера кировского областного государственного унитарного предприятия, подведомственного министерству сельского хозяйства и продовольствия Кировской области (далее – КОГУП), которая формируется за счет всех источников финансового обеспечения и рассчитывается за календарный год, и среднемесячной заработной платы работников КОГУП (без учета заработной платы руководителя, его заместителя и главного бухгалтера) в кратности 2,7 и 1,8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ГУП ежегодно, в срок до 1 апреля, представлять в министерство сельского хозяйства и продовольствия Кировской области информацию о рассчитываемой за календарный год среднемесячной заработной плате заместителя руководителя и главного бухгалтера, а также работников КОГУП с указанием наименования предприятия и должностей сотрудников, в отношении которых предоставляется информац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</w:rPr>
        <w:t>Отделу прогнозирования и информационно-аналитического обеспечения министерства ежегодно, не позднее 1 мая размещать информацию о рассчитываемой за прошедший календарный год среднемесячной заработной плате заместителя руководителя и главного бухгалтера КОГУП с указанием наименования предприятия и должностей сотрудников в информационно-телекоммуникационной сети «Интернет» на официальном сайте министерства сельского хозяйства и продовольствия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</w:rPr>
        <w:t>4. Настоящее распоряжение вступает в силу через десять дней после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01.01.2017</w:t>
      </w:r>
      <w:r>
        <w:rPr>
          <w:sz w:val="28"/>
        </w:rPr>
        <w:t>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И.о. заместителя Председателя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сельского хозяйства и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                                             А.А. Котлячко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02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6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2F9E3A75F0FBD1D4876080A8BBB48B811103C5592F6179D50A48842C60767r4H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6:00Z</dcterms:created>
  <dc:creator>1</dc:creator>
  <dc:description/>
  <cp:keywords/>
  <dc:language>en-US</dc:language>
  <cp:lastModifiedBy>Нелли А. Сысолятина</cp:lastModifiedBy>
  <cp:lastPrinted>2017-05-25T11:17:00Z</cp:lastPrinted>
  <dcterms:modified xsi:type="dcterms:W3CDTF">2017-06-23T06:39:00Z</dcterms:modified>
  <cp:revision>44</cp:revision>
  <dc:subject/>
  <dc:title> </dc:title>
</cp:coreProperties>
</file>